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5755" cy="1581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งานผลการดำเนินการเพื่อจัดการความเสี่ยงการทุจริตและประพฤติมิชอบ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6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องค์การบริหารส่วนตำบลหนองแวงใต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านรนิวา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จังหวัดสกลนคร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val="en-US" w:eastAsia="en-US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  <w:lang w:val="en-US" w:eastAsia="en-US"/>
        </w:rPr>
        <w:t xml:space="preserve">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โด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ตรวจสอบภายใน 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แวงใต้</w:t>
      </w:r>
    </w:p>
    <w:p>
      <w:pPr>
        <w:pStyle w:val="Normal"/>
        <w:spacing w:lineRule="auto" w:line="240" w:before="0" w:after="28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2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การทุจริต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ของการดำเนินงานที่อาจก่อให้เกิดการทุจริต การขัดกันระหว่างผลประโยชน์ส่วนตนกับผล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หรือการรับสินบ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ประเมินความเสี่ยงการทุจร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การป้องกันการทุจริตสามารถจะช่วยลดความเสี่ยงที่อาจก่อให้เกิดการทุจริตในองค์ก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การประเมินความเสี่ยงด้านการทุจริต การออกแบบและการปฏิบัติงานตามมาตรการควบคุมภาย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หมาะสมจะช่วยลดความเสี่ยงด้านการทุจริต ตลอดจนการสร้างจิตสำนึกและค่านิยม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บุคลากรขององค์กรถือเป็นการป้องกันการเกิดการทุจริตในองค์กร ทั้งนี้ การนำเครื่องมือประเม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มาใช้ในองค์กรจะช่วยให้เป็นหลักประกันในระดับหนึ่งว่า การดำเนินการขององค์กรจะไม่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หรือในกรณีที่พบกับการทุจริตที่ไม่คาดคิดโอกาสที่จะประสบกับปัญหาน้อยกว่าองค์กรอื่น หรือหากเกิดความเสียหายขึ้นก็จะเป็นความเสียหายที่น้อยกว่าองค์กรที่ไม่มีการนำเครื่องมือประเมินความเสี่ยงมาใช้ เพราะได้มีการเตรียมการป้องกันล่วงหน้าไว้โดยให้เป็นส่วนหนึ่งของการปฏิบัติงานประจำ ซึ่งไม่ใช่การเพิ่มภาระงานแต่อย่างใด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ตถุประสงค์หลักของการประเมินความเสี่ยงการทุจริต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ภาครัฐ  มีมาตรการ ระบบ หรือ แนวทางในบริหารจัดการความเสี่ยงของการดำเนินงานที่อาจก่อให้เกิดการทุจริตซึ่งเป็นมาตรการป้องกันการทุจริตเชิงรุกที่มีประสิทธิภาพต่อ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ความเสี่ยงมีความแตกต่างจากการตรวจสอบภายในอย่าง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จัดการความเสี่ยงเป็นการทำงานในลักษณะที่ทุกภาระงานต้อง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ปฏิบัติงานทุกครั้ง และแทรกกิจกรรมการตอบโต้ความเสี่ยงไว้ก่อนเริ่มปฏิบัติงานหลักตามภาระงานปกติของการเฝ้าระวังความเสี่ยงล่วงหน้าจากทุกภาระงานร่วมกันโดยเป็นส่วนหนึ่งของความรับผิดชอบปกติที่มีการรับรู้และยอมรับจากผู้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ส่งงานให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ลักษณะ </w:t>
      </w:r>
      <w:r>
        <w:rPr>
          <w:rFonts w:cs="TH SarabunIT๙" w:ascii="TH SarabunIT๙" w:hAnsi="TH SarabunIT๙"/>
          <w:sz w:val="32"/>
          <w:szCs w:val="32"/>
        </w:rPr>
        <w:t xml:space="preserve">Pre-Decis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ตรวจสอบภายในจะเป็นในลักษณะกำกับติดตามความเสี่ยง เป็นการสอบทาน เป็นลักษณะ </w:t>
      </w:r>
      <w:r>
        <w:rPr>
          <w:rFonts w:cs="TH SarabunIT๙" w:ascii="TH SarabunIT๙" w:hAnsi="TH SarabunIT๙"/>
          <w:sz w:val="32"/>
          <w:szCs w:val="32"/>
        </w:rPr>
        <w:t xml:space="preserve">Post-Decision  </w:t>
      </w:r>
    </w:p>
    <w:p>
      <w:pPr>
        <w:pStyle w:val="Style21"/>
        <w:spacing w:before="24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Style21"/>
        <w:spacing w:before="24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ที่ทำให้เกิดการทุจริต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70707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องค์ประกอบหรือปัจจัยที่นำไปสู่การทุจริต ประอบด้วย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Pressure/Incentive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แรงกดดันหรือแรงจูงใจ </w:t>
      </w:r>
      <w:r>
        <w:rPr>
          <w:rFonts w:cs="TH SarabunIT๙" w:ascii="TH SarabunIT๙" w:hAnsi="TH SarabunIT๙"/>
          <w:sz w:val="32"/>
          <w:szCs w:val="32"/>
        </w:rPr>
        <w:t xml:space="preserve">Opportuni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โอกาส ซึ่งเกิดจากช่องโหว่ของระบบต่าง ๆ คุณภาพการควบคุม กำกับควบคุมภายในขององค์กรมีจุดอ่อน และ </w:t>
      </w:r>
      <w:r>
        <w:rPr>
          <w:rFonts w:cs="TH SarabunIT๙" w:ascii="TH SarabunIT๙" w:hAnsi="TH SarabunIT๙"/>
          <w:sz w:val="32"/>
          <w:szCs w:val="32"/>
        </w:rPr>
        <w:t xml:space="preserve">Rationaliz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การหาเหตุผลสนับสนุนการกระทำตามทฤษฎี สามเหลี่ยม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Fraud Triangle) </w:t>
      </w:r>
    </w:p>
    <w:p>
      <w:pPr>
        <w:pStyle w:val="Style19"/>
        <w:shd w:fill="FFFFFF" w:val="clear"/>
        <w:spacing w:before="0" w:after="1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hd w:fill="FFFFFF" w:val="clear"/>
        <w:spacing w:before="0" w:after="1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ประเมินความเสี่ยงการทุจริต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่งประเภทความเสี่ยงการทุจริต ออกเป็น ๓ ด้าน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ที่เกี่ยวข้องกับการพิจารณาอนุมัติ อนุญาต ภารกิจให้บริการประชาชนอนุมัติ หรืออนุญาต 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การทุจริตในความโปร่งใสของการใช้จ่ายงบประมาณและการบริหารจัดการทรัพยากรภาครัฐ </w:t>
      </w:r>
    </w:p>
    <w:p>
      <w:pPr>
        <w:pStyle w:val="Style2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inline distT="0" distB="0" distL="0" distR="0">
            <wp:extent cx="5541645" cy="2334895"/>
            <wp:effectExtent l="0" t="0" r="0" b="0"/>
            <wp:docPr id="2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711" t="-15" r="-466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วามเสี่ยงการทุจริ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4834255" cy="3188335"/>
            <wp:effectExtent l="0" t="0" r="0" b="0"/>
            <wp:docPr id="3" name="ไดอะแกร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ดอะแกรม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ระบุความเสี่ย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Risk Identification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ำข้อมูลที่ได้จากขั้นเตรียมการในส่วนรายละเอียดขั้นตอน แนวทางหรือเกณฑ์ การปฏิบัติงานของกระบวนงานที่จะทำการประเมินความเสี่ยงการทุจริต ซึ่งในขั้นตอนการปฏิบัติงานนั้น ย่อมประกอบไปด้วยขั้นตอนย่อย ในการระบุความเสี่ยงตามขั้นตอ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้ทำการระบุความเสี่ยง  อธิบายรายละเอียด รูปแบบ พฤติการณ์ความเสี่ยงเฉพาะที่มีความเสี่ยงการทุจริตเท่านั้น และในการประเมินต้องคำนึงถึงความเสี่ยงในภาพรวมของการดำเนินงานเรื่องที่จะทำการประเมินด้วย เนื่องจากในกระบวนงานการปฏิบัติงานตามขั้นตอนอาจไม่พบความเสี่ยง หรือโอกาสเสี่ยงต่ำ แต่อาจพบว่ามีความเสี่ยงในเรื่องนั้น ๆ ในการดำเนินงานที่ไม่ได้อยู่ในขั้นตอนก็เป็นได้ โดยไม่ต้องคำนึงว่าหน่วยงานจะมีมาตรการป้องกันหรือแก้ไขความเสี่ยงการทุจริตนั้นอยู่แล้ว นำข้อมูลรายละเอียดดังกล่าวลงในประเภทของความเสี่ยงซึ่งเป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Known Factor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 </w:t>
      </w:r>
      <w:r>
        <w:rPr/>
        <w:t xml:space="preserve">Unknown Factor 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Known Fact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เสี่ยงทั้ง ปัญห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ฤติกรรมที่เคยรับรู้ว่าเคยเกิดมาก่อน คาดหมายได้ว่า  มีโอกาสสูงที่จะเกิดซ้ำ หรือมีประวัติ มีตำนานอยู่แล้ว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Unknown Fact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ัจจัยความเสี่ยง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ที่มาจากการพยากรณ์ ประมาณการล่วงหน้าในอนาคต ปัญหา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พฤติกรรม ความเสี่ยงที่อาจจะเกิดขึ้น 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คิดล่วงหน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ตีตนไปก่อนไข้เสม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ทคนิคในการ ระบุความเสี่ยง หรือค้นหาความเสี่ยงการทุจริตด้วยวิธีการต่าง ๆ ดังนี้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14670" cy="3091180"/>
            <wp:effectExtent l="0" t="0" r="0" b="0"/>
            <wp:docPr id="4" name="Diagra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กณฑ์ระดับโอกาสที่จะเกิดความเสี่ย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(Likelihood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ชิงคุณภาพ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7"/>
        <w:gridCol w:w="1835"/>
        <w:gridCol w:w="4678"/>
      </w:tblGrid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ที่เกิ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อกาสเกิดการกระทำทุจริตมากกว่า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ั้งต่อปี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อกาสเกิดการกระทำทุจริตไม่เกิ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ั้งต่อปี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อกาสเกิดการกระทำทุจริตไม่เกิ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ั้งต่อปี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อกาสเกิดการกระทำทุจริตไม่เกิ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ั้งต่อปี</w:t>
            </w:r>
          </w:p>
        </w:tc>
      </w:tr>
      <w:tr>
        <w:trPr>
          <w:trHeight w:val="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อกาสเกิดการกระทำทุจริตไม่เกิ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ั้งต่อปี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กณฑ์ระดับความรุนแรงของผลกระทบ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Impact) 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7"/>
        <w:gridCol w:w="2118"/>
        <w:gridCol w:w="6747"/>
      </w:tblGrid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วามรุนแร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ียหายต่อภาพลักษณ์ของหน่วยงาน ประชาชนไม่ได้รับความสะดวก เป็นภัยด้านความมั่นคง อาชญากรรม และความรุนแรงอื่น ๆ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สียหายต่อภาพลักษณ์ของหน่วยงาน และประชาชนไม่ได้รับความสะดวก 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สียหายต่อภาพลักษณ์ของหน่วยงาน 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left="-11" w:hanging="1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ระดับของความเสี่ยง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(Degree of Risk)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แสดงถึงระดับความสำคัญในการบริหารความเสี่ยง โดยพิจารณา จากผลคู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ระดับโอกาสที่จะเกิด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Likelihood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ับระดับความรุนแรงของผลกระท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Impact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ความเสี่ยงแต่ละสาเหตุ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อก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×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กระท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ำหนดเกณฑ์ไว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40" w:before="240" w:after="120"/>
        <w:ind w:left="-11" w:hanging="1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ระดับของความเสี่ย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Degree of Risk)</w:t>
      </w:r>
    </w:p>
    <w:tbl>
      <w:tblPr>
        <w:tblW w:w="674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8"/>
        <w:gridCol w:w="4296"/>
        <w:gridCol w:w="1711"/>
      </w:tblGrid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่วงคะแนน</w:t>
            </w:r>
          </w:p>
        </w:tc>
      </w:tr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ามเสี่ยงระดับสูงมา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Extreme Risk : 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 - 2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ามเสี่ยงระดับสู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High Risk : H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 - 1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ามเสี่ยงระดับปานกล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Moderate Risk : 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- 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ามเสี่ยงระดับต่ำ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ow Risk : L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- 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การวิเคราะห์ความเสี่ยงจะต้องมีการกำหนดแผนภูมิ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isk Profile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ได้จาก การพิจารณ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ดระดับความสำคัญของความเสี่ยงจากโอกาสที่จะเกิด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Likelihood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ผลกระทบ ที่เกิดขึ้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Impact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ขอบเขตของระดับความเสี่ยงที่สามารถยอมรับได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isk Appetite Boundary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445</wp:posOffset>
                </wp:positionH>
                <wp:positionV relativeFrom="paragraph">
                  <wp:posOffset>11430</wp:posOffset>
                </wp:positionV>
                <wp:extent cx="5238115" cy="604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ดับความเสี่ยง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อกาสในการเกิดเหตุการณ์ต่างๆ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รุนแรงของเหตุการณ์ต่าง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Likelihood x Impac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47.6pt;mso-wrap-distance-left:9.05pt;mso-wrap-distance-right:9.05pt;mso-wrap-distance-top:0pt;mso-wrap-distance-bottom:0pt;margin-top:0.9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ะดับความเสี่ยง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อกาสในการเกิดเหตุการณ์ต่างๆ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วามรุนแรงของเหตุการณ์ต่าง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Likelihood x Impact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eastAsia="Times New Roman" w:cs="TH SarabunIT๙"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color w:val="000000"/>
          <w:spacing w:val="-10"/>
          <w:sz w:val="2"/>
          <w:szCs w:val="2"/>
        </w:rPr>
      </w:pPr>
      <w:r>
        <w:rPr>
          <w:rFonts w:eastAsia="Times New Roman" w:cs="TH SarabunIT๙" w:ascii="TH SarabunIT๙" w:hAnsi="TH SarabunIT๙"/>
          <w:color w:val="000000"/>
          <w:spacing w:val="-10"/>
          <w:sz w:val="2"/>
          <w:szCs w:val="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ซึ่งจัดแบ่งเป็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ระดับ สามารถแสดงเป็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Risk Profile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แบ่งพื้นที่เป็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ส่ว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(4 Quadrant)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ใช้เกณฑ์ในการจัดแบ่ง ดังนี้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2409"/>
        <w:gridCol w:w="3402"/>
        <w:gridCol w:w="2211"/>
      </w:tblGrid>
      <w:tr>
        <w:trPr>
          <w:trHeight w:val="73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ะดับความเสี่ย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กำหน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สดงสีสัญลักษณ์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สี่ยงสูงมาก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Extrem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 - 2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มาตรการลดและประเมินซ้ำ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รือถ่ายโอนความเสี่ยง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สีแดง  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Hig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 - 1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มาตรการลดความเสี่ยง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ED7D31"/>
                <w:sz w:val="32"/>
                <w:sz w:val="32"/>
                <w:szCs w:val="32"/>
              </w:rPr>
              <w:t>สีส้ม  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- 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อมรับ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ต่มีมาตรการควบคุมความเสี่ยง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C000"/>
                <w:sz w:val="32"/>
                <w:sz w:val="32"/>
                <w:szCs w:val="32"/>
              </w:rPr>
              <w:t>สีเหลือง  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ำ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- 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อมรับความเสี่ยง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70AD47"/>
                <w:sz w:val="32"/>
                <w:sz w:val="32"/>
                <w:szCs w:val="32"/>
              </w:rPr>
              <w:t>สีเขียว      </w:t>
            </w:r>
          </w:p>
        </w:tc>
      </w:tr>
    </w:tbl>
    <w:p>
      <w:pPr>
        <w:pStyle w:val="Normal"/>
        <w:spacing w:lineRule="auto" w:line="240" w:before="240" w:after="1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ารางระดับของความเสี่ย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Degree of Risk)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1130</wp:posOffset>
                </wp:positionV>
                <wp:extent cx="246888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รุนแรงของผลกระท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Impa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27.7pt;mso-wrap-distance-left:9.05pt;mso-wrap-distance-right:9.05pt;mso-wrap-distance-top:0pt;mso-wrap-distance-bottom:0pt;margin-top:11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รุนแรงของผลกระท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Impa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8530</wp:posOffset>
                </wp:positionH>
                <wp:positionV relativeFrom="paragraph">
                  <wp:posOffset>167005</wp:posOffset>
                </wp:positionV>
                <wp:extent cx="635" cy="2076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83210</wp:posOffset>
                </wp:positionV>
                <wp:extent cx="3399155" cy="25825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850"/>
                              <w:gridCol w:w="125"/>
                              <w:gridCol w:w="689"/>
                              <w:gridCol w:w="36"/>
                              <w:gridCol w:w="473"/>
                              <w:gridCol w:w="377"/>
                              <w:gridCol w:w="850"/>
                              <w:gridCol w:w="268"/>
                              <w:gridCol w:w="582"/>
                              <w:gridCol w:w="5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03.35pt;mso-wrap-distance-left:0pt;mso-wrap-distance-right:9pt;mso-wrap-distance-top:0pt;mso-wrap-distance-bottom:0pt;margin-top:2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850"/>
                        <w:gridCol w:w="125"/>
                        <w:gridCol w:w="689"/>
                        <w:gridCol w:w="36"/>
                        <w:gridCol w:w="473"/>
                        <w:gridCol w:w="377"/>
                        <w:gridCol w:w="850"/>
                        <w:gridCol w:w="268"/>
                        <w:gridCol w:w="582"/>
                        <w:gridCol w:w="5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66065</wp:posOffset>
                </wp:positionH>
                <wp:positionV relativeFrom="paragraph">
                  <wp:posOffset>48895</wp:posOffset>
                </wp:positionV>
                <wp:extent cx="2722880" cy="301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          2          3          4  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pt;height:23.75pt;mso-wrap-distance-left:9.05pt;mso-wrap-distance-right:9.05pt;mso-wrap-distance-top:0pt;mso-wrap-distance-bottom:0pt;margin-top:3.8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          2          3          4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01600</wp:posOffset>
                </wp:positionV>
                <wp:extent cx="31521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55575</wp:posOffset>
                </wp:positionV>
                <wp:extent cx="2695575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อกาสที่จะเกิดความเสียห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Likelihoo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7.7pt;mso-wrap-distance-left:9.05pt;mso-wrap-distance-right:9.05pt;mso-wrap-distance-top:0pt;mso-wrap-distance-bottom:0pt;margin-top:12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อกาสที่จะเกิดความเสียห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Likeliho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สถานะสีแดง  </w:t>
      </w: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>ความเสี่ยงอยู่ในระดับที่ไม่สามารถยอมรับได้ ต้องมีแผน</w:t>
      </w: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>มาตรการเพื่อลดความเสี่ยงทันท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สถานะสีส้ม  </w:t>
      </w: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>ความเสี่ยงอยู่ในระดับที่ไม่สามารถยอมรับได้ ต้องมีแผน</w:t>
      </w: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>มาตรการเพื่อลด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สถานะสีเหลือง  </w:t>
      </w: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>ความเสี่ยงยังอยู่ในระดับที่ยอมรับได้ แต่ต้องมีการทบทวนความเพียงพอของมาตรการควบคุมที่มีอยู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สถานะสีเขียว  </w:t>
      </w: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>ความเสี่ยงอยู่ในระดับที่ยอมรับได้ โดยไม่ต้องมีการจัดทำแผนเพื่อลด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</w:r>
    </w:p>
    <w:p>
      <w:pPr>
        <w:sectPr>
          <w:type w:val="nextPage"/>
          <w:pgSz w:w="11906" w:h="16838"/>
          <w:pgMar w:left="1418" w:right="102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auto" w:line="240" w:before="0" w:after="2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8"/>
          <w:sz w:val="32"/>
          <w:sz w:val="32"/>
          <w:szCs w:val="32"/>
        </w:rPr>
        <w:t>การวิเคราะห์ความเสี่ยงการทุจริตและมาตรการจัดการความเสี่ยง 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8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pacing w:val="-8"/>
          <w:sz w:val="32"/>
          <w:szCs w:val="32"/>
        </w:rPr>
        <w:t>. 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851"/>
        <w:gridCol w:w="850"/>
        <w:gridCol w:w="3969"/>
        <w:gridCol w:w="3260"/>
        <w:gridCol w:w="1560"/>
        <w:gridCol w:w="1842"/>
      </w:tblGrid>
      <w:tr>
        <w:trPr>
          <w:trHeight w:val="61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าตรการในการบริหารจัดการความเสี่ย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ตามมาตร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 เพื่อบริหารจัด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่วงเวลาดำเนิน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6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เกิด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รุนแ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L*I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บางคนยังขาด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รู้ ความเข้าใจในการ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ตนทาง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ทำและประกาศใช้ประมว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ริยธรรม และข้อบังคับ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 ผู้บริหารและพ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ทำและประกาศใช้นโยบายการกำกับดูแลกิจการที่ดีหัวข้อ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การจัดวงแลกเปลี่ยนเรียนรู้เกี่ยวกับประเด็นความขัดแย้งทางผลประโยชน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COI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ลไ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ที่ใช้บังคับแก่บุคลากรที่มีพฤติกรรมฝ่าฝืน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ดส่องกำกับและสอบทานการปฏิบัติตาม โดยผู้บังคับบัญช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ทำแนวปฏิบัติ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Dos &amp; Don’ts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ลดความสับสนเกี่ยวกับพฤติกรรมสีเทา และเป็นแนวทางในการประพฤติตนทางจริยธรรมที่ชัดเจน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ยใน 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6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เจ้าหน้าที่ สำนักปลัด</w:t>
            </w:r>
          </w:p>
        </w:tc>
      </w:tr>
      <w:tr>
        <w:trPr>
          <w:trHeight w:val="14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ะบวนการประเมิน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เสี่ยงการทุจริต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จัดซื้อจัดจ้าง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าจยังต้องพัฒนาให้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ไปตามมาตรฐานและ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อบแนวทางที่ดียิ่ง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ทำและประกาศใช้นโยบ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กำกับดูแลกิจการที่ดีหัวข้อการต่อต้านคอร์รัปชัน และระบบการแจ้งข้อร้องเรีย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บาะแสเกี่ยวกับการทุจริตและประพฤติมิชอบ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การประเมินผลการควบคุมภายในด้วยตนเอ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Control Self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ssessment)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ความเสี่ยงทุจริ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ind w:left="12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ำเครื่องมือการบริหารอย่างบูรณา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Integrated GRC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คู่มือการประเมินความเสี่ยงการทุจริตตามแนวทางของสำนักงาน 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ใช้เพื่อยกระดับความโปร่งใสในกระบวนการประเมินความเสี่ยงการ</w:t>
            </w:r>
          </w:p>
          <w:p>
            <w:pPr>
              <w:pStyle w:val="Normal"/>
              <w:spacing w:lineRule="atLeast" w:line="0" w:before="0" w:after="0"/>
              <w:ind w:left="12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ุจริตโครงการจัดซื้อจัดจ้างนำร่อง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ต้นไ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61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าตรการในการบริหารจัดการความเสี่ย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ตามมาตร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 เพื่อบริหารจัด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่วงเวลาดำเนิน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6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เกิด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รุนแ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L*I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รียกรับผลประโยชน์ตอบแทนจา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รับจ้างในการควบคุมงาน  เช่น เจ้าหน้าที่ผู้รับผิดชอบในการควบคุมงานเรียกรับผลประโยชน์จากผู้รับจ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นทำให้งานที่ว่าจ้างไม่ได้มาตร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ังคับบัญชาขาดการควบคุมกำกับติดตามอย่างใกล้ชิด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มีปัญหาทางการเงิน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ฐานการ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ทางวินัยของพนักงานเทศบา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ังคับบัญชามีการกำกับควบคุมและติดตามการปฏิบัติงานอย่างใกล้ชิ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ชับ ควบคุม ดูแล ตรวจสอบการปฏิบัติงานให้เป็นไปตามระเบียบและหนังสือสั่งการที่เกี่ยวข้องอย่างเคร่งครัด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ตรวจสอบในทันทีที่ปรากฏพฤติการณ์หรือได้รับข้อมูลที่อาจส่อไปในทางทุจริต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ังคับใช้มาตรการทางวินัยอย่างเด็ดขาด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หนดนโยบายไม่รับของขวัญ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หนดนโยบายต่อต้านการรับสินบน เพื่อป้องกันการทุจริตและประพฤติมิช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ต้นไ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กลุ่มงาน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page">
                  <wp:posOffset>6797675</wp:posOffset>
                </wp:positionH>
                <wp:positionV relativeFrom="paragraph">
                  <wp:posOffset>259080</wp:posOffset>
                </wp:positionV>
                <wp:extent cx="3894455" cy="11557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ตรวจสอบภายในชำนาญ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91pt;mso-wrap-distance-left:9.05pt;mso-wrap-distance-right:9.05pt;mso-wrap-distance-top:3.6pt;mso-wrap-distance-bottom:3.6pt;margin-top:20.4pt;mso-position-vertical-relative:text;margin-left:53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ตรวจสอบภายในชำนาญ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74" w:leader="none"/>
        </w:tabs>
        <w:spacing w:before="0" w:after="20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</w:p>
    <w:sectPr>
      <w:type w:val="nextPage"/>
      <w:pgSz w:orient="landscape" w:w="16838" w:h="11906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รายการย่อหน้า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05:00Z</dcterms:created>
  <dc:creator>POO</dc:creator>
  <dc:description/>
  <cp:keywords/>
  <dc:language>en-US</dc:language>
  <cp:lastModifiedBy>Admin</cp:lastModifiedBy>
  <cp:lastPrinted>2023-11-29T11:40:00Z</cp:lastPrinted>
  <dcterms:modified xsi:type="dcterms:W3CDTF">2024-04-23T04:05:00Z</dcterms:modified>
  <cp:revision>2</cp:revision>
  <dc:subject/>
  <dc:title/>
</cp:coreProperties>
</file>